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13970" distB="14605" distL="13970" distR="14605" simplePos="0" locked="0" layoutInCell="0" allowOverlap="1" relativeHeight="3" wp14:anchorId="2B82B754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635"/>
                <wp:effectExtent l="12700" t="12700" r="1270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ID="Line 6" stroked="t" o:allowincell="f" style="position:absolute" wp14:anchorId="2B82B754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7300" cy="46545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1740"/>
          <w:sz w:val="32"/>
          <w:szCs w:val="32"/>
          <w:lang w:val="en-US"/>
        </w:rPr>
        <w:t>CREATION 55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1740"/>
          <w:lang w:val="en-US"/>
        </w:rPr>
      </w:pPr>
      <w:r>
        <w:rPr>
          <w:rFonts w:cs="Arial" w:ascii="Arial" w:hAnsi="Arial"/>
          <w:b/>
          <w:color w:val="001740"/>
          <w:lang w:val="en-US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b/>
          <w:bCs/>
          <w:color w:val="001740"/>
        </w:rPr>
        <w:t xml:space="preserve">CREATION 55 es </w:t>
      </w:r>
      <w:r>
        <w:rPr>
          <w:rFonts w:cs="Arial" w:ascii="Arial" w:hAnsi="Arial"/>
          <w:color w:val="001740"/>
        </w:rPr>
        <w:t>un revestimiento de suelo sintético, decorativo, flexible y antiestático del grupo de abrasión T, disponible en baldosa o lama, con bordes biselados. Consta de una capa de desgaste transparente de 0,55 mm de grosor, una película de diseño y un núcleo Resilient Comfort Core para proporcionar suavidad y comodidad a la superficie. El grosor total es de 2,5 mm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Se benefician de un tratamiento superficial de poliuretano reticulado (PUR+ MATT), que facilita el mantenimiento y elimina la necesidad de pulidos iniciales. 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b/>
          <w:bCs/>
          <w:color w:val="001740"/>
        </w:rPr>
        <w:t xml:space="preserve">CREATION 55 </w:t>
      </w:r>
      <w:r>
        <w:rPr>
          <w:rFonts w:cs="Arial" w:ascii="Arial" w:hAnsi="Arial"/>
          <w:color w:val="001740"/>
        </w:rPr>
        <w:t>es un revestimiento de suelo encolado, resistente al uso (uso comercial / industrial) de 33 / 42 según EN-ISO 10874 y tiene clase Bfl -s1 para emisión de humos según EN 13501-1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b/>
          <w:bCs/>
          <w:color w:val="001740"/>
        </w:rPr>
        <w:t xml:space="preserve">CREATION 55 </w:t>
      </w:r>
      <w:r>
        <w:rPr>
          <w:rFonts w:cs="Arial" w:ascii="Arial" w:hAnsi="Arial"/>
          <w:color w:val="001740"/>
        </w:rPr>
        <w:t xml:space="preserve">está fabricado con plastificantes sin ftalatos, excepto contenido reciclado. Es 100% reciclable y se fabrica con un 35% de contenido reciclado. </w:t>
      </w:r>
      <w:r>
        <w:rPr>
          <w:rFonts w:cs="Arial" w:ascii="Arial" w:hAnsi="Arial"/>
          <w:color w:val="001740"/>
          <w:lang w:val="en-US"/>
        </w:rPr>
        <w:t>Cumple al 100% con REACH. La tasa de emisión de compuestos orgánicos del producto es &lt; 10µg/m3 (TVOC &lt;28 días - ISO 16000-6).</w:t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Texto de especificación</w:t>
      <w:tab/>
      <w:tab/>
      <w:t>gerflor.fr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1</TotalTime>
  <Application>LibreOffice/7.4.7.2$Linux_X86_64 LibreOffice_project/40$Build-2</Application>
  <AppVersion>15.0000</AppVersion>
  <Pages>1</Pages>
  <Words>159</Words>
  <Characters>877</Characters>
  <CharactersWithSpaces>1034</CharactersWithSpaces>
  <Paragraphs>2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44:00Z</dcterms:created>
  <dc:creator>gerflor</dc:creator>
  <dc:description/>
  <cp:keywords> docId EEF425BDB3E68B922A1A07A9070C7AAB</cp:keywords>
  <dc:language>en-US</dc:language>
  <cp:lastModifiedBy>GZOUR Hajar</cp:lastModifiedBy>
  <cp:lastPrinted>1899-12-31T23:00:00Z</cp:lastPrinted>
  <dcterms:modified xsi:type="dcterms:W3CDTF">2023-07-27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